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4004" w:hRule="atLeast"/>
        </w:trPr>
        <w:tc>
          <w:tcPr>
            <w:tcW w:w="1152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85900" cy="1376045"/>
                  <wp:effectExtent l="0" t="0" r="0" b="0"/>
                  <wp:wrapSquare wrapText="bothSides"/>
                  <wp:docPr id="1" name="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40"/>
                <w:szCs w:val="40"/>
              </w:rPr>
              <w:t>USA DANCE EASTON MD CHAPTER #6099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</w:t>
            </w:r>
            <w:r>
              <w:rPr>
                <w:b/>
                <w:sz w:val="144"/>
                <w:szCs w:val="144"/>
              </w:rPr>
              <w:t>DANCE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LLROOM - LATIN - SWING - COUNTRY WESTERN - HUSTL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&amp; MORE          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>YMCA of the Chesapeake, 202 Peachblossom Road, Easton, MD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Saturday, September 7 , 2013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5pm-8:00pm—</w:t>
            </w:r>
            <w:r>
              <w:rPr>
                <w:b/>
                <w:color w:val="FF0000"/>
                <w:sz w:val="28"/>
                <w:szCs w:val="28"/>
              </w:rPr>
              <w:t xml:space="preserve">Hustle </w:t>
            </w:r>
            <w:r>
              <w:rPr>
                <w:b/>
                <w:sz w:val="28"/>
                <w:szCs w:val="28"/>
              </w:rPr>
              <w:t xml:space="preserve">lesson with </w:t>
            </w:r>
            <w:r>
              <w:rPr>
                <w:b/>
                <w:color w:val="FF0000"/>
                <w:sz w:val="28"/>
                <w:szCs w:val="28"/>
              </w:rPr>
              <w:t>Aggie Belets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ncluded with price of admission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:00pm-10:00pm—Dancing to music by  DJ  Aggie Belets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KETS SOLD AT THE DOOR</w:t>
            </w:r>
          </w:p>
          <w:p>
            <w:pPr>
              <w:pStyle w:val="Normal"/>
              <w:jc w:val="center"/>
              <w:rPr/>
            </w:pPr>
            <w:r>
              <w:rPr/>
              <w:t>$12.00 General Admissi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$10.00—USA Dance Members and  YMCA Members with current membership c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under 21 with valid I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Join USA Dance on the night of the dance and your admission will be free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eastAsia="Tahoma" w:cs="Tahoma" w:ascii="Tahoma" w:hAnsi="Tahoma"/>
                <w:b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</w:rPr>
              <w:t>…</w:t>
            </w:r>
            <w:r>
              <w:rPr>
                <w:rFonts w:cs="Tahoma" w:ascii="Tahoma" w:hAnsi="Tahoma"/>
                <w:b/>
                <w:i/>
                <w:color w:val="FF0000"/>
              </w:rPr>
              <w:t>..want to dance but don’t know how?---we can fix th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</w:t>
            </w:r>
            <w:r>
              <w:rPr/>
              <w:t xml:space="preserve"> </w:t>
            </w:r>
            <w:r>
              <w:rPr/>
              <w:t xml:space="preserve">Couples, Singles, Dancers of all levels </w:t>
            </w:r>
            <w:r>
              <w:rPr>
                <w:b/>
                <w:i/>
                <w:u w:val="single"/>
              </w:rPr>
              <w:t xml:space="preserve">WELCOME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Dressy casual attire.  Smoke and alcohol fre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Ladies, no street shoes with spike heels, ple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32120</wp:posOffset>
                  </wp:positionH>
                  <wp:positionV relativeFrom="paragraph">
                    <wp:posOffset>-1450340</wp:posOffset>
                  </wp:positionV>
                  <wp:extent cx="1257300" cy="1490345"/>
                  <wp:effectExtent l="0" t="0" r="0" b="0"/>
                  <wp:wrapTight wrapText="bothSides">
                    <wp:wrapPolygon edited="0">
                      <wp:start x="13159" y="178"/>
                      <wp:lineTo x="11774" y="178"/>
                      <wp:lineTo x="5351" y="1021"/>
                      <wp:lineTo x="2453" y="1923"/>
                      <wp:lineTo x="879" y="3366"/>
                      <wp:lineTo x="376" y="4028"/>
                      <wp:lineTo x="61" y="4990"/>
                      <wp:lineTo x="-62" y="6917"/>
                      <wp:lineTo x="-62" y="17506"/>
                      <wp:lineTo x="61" y="18469"/>
                      <wp:lineTo x="564" y="19430"/>
                      <wp:lineTo x="1255" y="20395"/>
                      <wp:lineTo x="1319" y="20875"/>
                      <wp:lineTo x="4532" y="21356"/>
                      <wp:lineTo x="7618" y="21356"/>
                      <wp:lineTo x="15865" y="21356"/>
                      <wp:lineTo x="16497" y="21356"/>
                      <wp:lineTo x="18449" y="20635"/>
                      <wp:lineTo x="18512" y="20395"/>
                      <wp:lineTo x="19329" y="19430"/>
                      <wp:lineTo x="20338" y="16543"/>
                      <wp:lineTo x="20968" y="11731"/>
                      <wp:lineTo x="21282" y="7879"/>
                      <wp:lineTo x="21534" y="4028"/>
                      <wp:lineTo x="21408" y="3067"/>
                      <wp:lineTo x="21029" y="2403"/>
                      <wp:lineTo x="20903" y="2103"/>
                      <wp:lineTo x="20212" y="1562"/>
                      <wp:lineTo x="19518" y="1141"/>
                      <wp:lineTo x="19582" y="780"/>
                      <wp:lineTo x="16623" y="239"/>
                      <wp:lineTo x="14608" y="178"/>
                      <wp:lineTo x="13159" y="178"/>
                    </wp:wrapPolygon>
                  </wp:wrapTight>
                  <wp:docPr id="2" name="MC90005513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513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More info: </w:t>
            </w:r>
            <w:hyperlink r:id="rId4">
              <w:r>
                <w:rPr>
                  <w:rStyle w:val="InternetLink"/>
                </w:rPr>
                <w:t>www.usadanceeastonmd.com</w:t>
              </w:r>
            </w:hyperlink>
            <w:r>
              <w:rPr/>
              <w:t xml:space="preserve">                                                        E-mail:  </w:t>
            </w:r>
            <w:hyperlink r:id="rId5">
              <w:r>
                <w:rPr>
                  <w:rStyle w:val="InternetLink"/>
                </w:rPr>
                <w:t>eastondance6099@gmail.com</w:t>
              </w:r>
            </w:hyperlink>
            <w:r>
              <w:rPr/>
              <w:t xml:space="preserve">                                                      A non profit organization—501c3                                                                                                  (Revised 08-03-1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usadanceeastonmd.com/" TargetMode="External"/><Relationship Id="rId5" Type="http://schemas.openxmlformats.org/officeDocument/2006/relationships/hyperlink" Target="mailto:eastondance6099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4:00Z</dcterms:created>
  <dc:creator>Ron Lou</dc:creator>
  <dc:description/>
  <cp:keywords/>
  <dc:language>en-US</dc:language>
  <cp:lastModifiedBy>Matt Beletsky</cp:lastModifiedBy>
  <cp:lastPrinted>2012-01-07T12:10:00Z</cp:lastPrinted>
  <dcterms:modified xsi:type="dcterms:W3CDTF">2013-08-08T01:34:00Z</dcterms:modified>
  <cp:revision>2</cp:revision>
  <dc:subject/>
  <dc:title>    USA DANCE EASTON MD CHAPTER #6099</dc:title>
</cp:coreProperties>
</file>