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4004" w:hRule="atLeast"/>
        </w:trPr>
        <w:tc>
          <w:tcPr>
            <w:tcW w:w="1152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ind w:left="18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85900" cy="1376045"/>
                  <wp:effectExtent l="0" t="0" r="0" b="0"/>
                  <wp:wrapSquare wrapText="bothSides"/>
                  <wp:docPr id="1" name="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USA DANCE EASTON MD CHAPTER #6099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180" w:hanging="0"/>
              <w:rPr>
                <w:sz w:val="144"/>
                <w:szCs w:val="144"/>
              </w:rPr>
            </w:pPr>
            <w:r>
              <w:rPr/>
              <w:t xml:space="preserve">              </w:t>
            </w:r>
            <w:r>
              <w:rPr>
                <w:b/>
                <w:sz w:val="144"/>
                <w:szCs w:val="144"/>
              </w:rPr>
              <w:t>DANCE</w:t>
            </w:r>
          </w:p>
          <w:p>
            <w:pPr>
              <w:pStyle w:val="Normal"/>
              <w:ind w:left="180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28"/>
                <w:szCs w:val="28"/>
              </w:rPr>
              <w:t>BALLROOM – LATIN – SWING - COUNTRY WESTERN - HUSTLE &amp; MOR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SPECIAL EVENT—FUNDRAISER FOR STORM VICTIMS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eastAsia="Tahoma" w:cs="Tahoma" w:ascii="Tahoma" w:hAnsi="Tahoma"/>
                <w:b/>
                <w:i/>
                <w:color w:val="FF0000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</w:rPr>
              <w:t>Your generous donation will be given to the American Red Cross</w:t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MCA of the Chesapeake, 202 Peachblossom Road, Easton, MD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Saturday, December 1, 2012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:15pm-8:00pm— </w:t>
            </w:r>
            <w:r>
              <w:rPr>
                <w:b/>
                <w:color w:val="FF0000"/>
                <w:sz w:val="28"/>
                <w:szCs w:val="28"/>
              </w:rPr>
              <w:t>WALTZ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esson with </w:t>
            </w:r>
            <w:r>
              <w:rPr>
                <w:b/>
                <w:color w:val="FF0000"/>
                <w:sz w:val="28"/>
                <w:szCs w:val="28"/>
              </w:rPr>
              <w:t>VALENTINE HODG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Lesson included  with price of admiss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:00pm-10:00pm—Dancing to music by  DJ  Aggie Belets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KETS SOLD AT THE DOOR</w:t>
            </w:r>
          </w:p>
          <w:p>
            <w:pPr>
              <w:pStyle w:val="Normal"/>
              <w:jc w:val="center"/>
              <w:rPr/>
            </w:pPr>
            <w:r>
              <w:rPr/>
              <w:t>$12.00 General Admi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.00—USA Dance Members, YMCA Members and under 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2.00 from every admission fee will be don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Join USA Dance on the night of the dance and your admission will be free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46355</wp:posOffset>
                  </wp:positionV>
                  <wp:extent cx="1714500" cy="1619885"/>
                  <wp:effectExtent l="0" t="0" r="0" b="0"/>
                  <wp:wrapTight wrapText="bothSides">
                    <wp:wrapPolygon edited="0">
                      <wp:start x="7060" y="0"/>
                      <wp:lineTo x="7060" y="6609"/>
                      <wp:lineTo x="-36" y="7098"/>
                      <wp:lineTo x="-36" y="14461"/>
                      <wp:lineTo x="7060" y="15024"/>
                      <wp:lineTo x="7060" y="21560"/>
                      <wp:lineTo x="14498" y="21560"/>
                      <wp:lineTo x="14498" y="15024"/>
                      <wp:lineTo x="21600" y="14461"/>
                      <wp:lineTo x="21600" y="7098"/>
                      <wp:lineTo x="14498" y="6609"/>
                      <wp:lineTo x="14498" y="0"/>
                      <wp:lineTo x="706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Show your support…..wear something red or wh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/>
              <w:t xml:space="preserve"> </w:t>
            </w:r>
            <w:r>
              <w:rPr/>
              <w:t xml:space="preserve">Couples, Singles, Dancers of all levels </w:t>
            </w:r>
            <w:r>
              <w:rPr>
                <w:b/>
                <w:i/>
                <w:u w:val="single"/>
              </w:rPr>
              <w:t xml:space="preserve">WELCOME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ressy casual attire.  Smoke and alcohol fre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Ladies, no street shoes with spike heels, ple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re info: </w:t>
            </w:r>
            <w:hyperlink r:id="rId4">
              <w:r>
                <w:rPr>
                  <w:rStyle w:val="InternetLink"/>
                </w:rPr>
                <w:t>www.usadanceeastonmd.com</w:t>
              </w:r>
            </w:hyperlink>
            <w:r>
              <w:rPr/>
              <w:t xml:space="preserve">    E-mail:  </w:t>
            </w:r>
            <w:hyperlink r:id="rId5">
              <w:r>
                <w:rPr>
                  <w:rStyle w:val="InternetLink"/>
                </w:rPr>
                <w:t>eastondance6099@gmail.com</w:t>
              </w:r>
            </w:hyperlink>
            <w:r>
              <w:rPr/>
              <w:t xml:space="preserve">              Call Dotty  410-822-4320</w:t>
            </w:r>
          </w:p>
          <w:p>
            <w:pPr>
              <w:pStyle w:val="Normal"/>
              <w:rPr/>
            </w:pPr>
            <w:r>
              <w:rPr/>
              <w:t>A non profit organization—501c3                                                                                                  (revised 11-05-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sadanceeastonmd.com/" TargetMode="External"/><Relationship Id="rId5" Type="http://schemas.openxmlformats.org/officeDocument/2006/relationships/hyperlink" Target="mailto:eastondance6099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5:00Z</dcterms:created>
  <dc:creator>Ron Lou</dc:creator>
  <dc:description/>
  <dc:language>en-US</dc:language>
  <cp:lastModifiedBy>Agnieszka</cp:lastModifiedBy>
  <cp:lastPrinted>2012-11-10T21:34:00Z</cp:lastPrinted>
  <dcterms:modified xsi:type="dcterms:W3CDTF">2012-11-11T02:34:00Z</dcterms:modified>
  <cp:revision>3</cp:revision>
  <dc:subject/>
  <dc:title>USA DANCE EASTON MD CHAPTER #6099</dc:title>
</cp:coreProperties>
</file>